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общим собранием </w:t>
              <w:br/>
              <w:t>работников  МБУ ДО СДЮСШ №3</w:t>
              <w:br/>
              <w:t>имени В.П. Керемясова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16 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  <w:br/>
              <w:t xml:space="preserve">                     Директор  МБУ ДО СДЮСШ №3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В.П. Керемясова</w:t>
              <w:br/>
              <w:t xml:space="preserve">                         ______________ Ф.А. Соловьев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» _______________ 2016 г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общем собрании работников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етско-юношеская спортивная школа №3 имени В.П. Керемясов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округа «город Якутск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30" w:after="3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  Уставом МБУ ДО СДЮСШ №3 имени В.П. Керемя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Общее собрание работников является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коллегиального управления орган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ет общие вопросы об организации деятельности трудового коллекти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едения общего собрания работников  из его состава избирается председатель и секретарь из числа работников МБУ ДО СДЮСШ №3 имени В.П. Керемясова, сроком н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 Общее собрание работников формируется по инициативе не менее 20% работников учреждения или руководителя учреждения.</w:t>
      </w:r>
      <w:bookmarkStart w:id="0" w:name="sub_32"/>
      <w:r>
        <w:rPr>
          <w:rFonts w:cs="Times New Roman" w:ascii="Times New Roman" w:hAnsi="Times New Roman"/>
          <w:sz w:val="24"/>
          <w:szCs w:val="24"/>
        </w:rPr>
        <w:t xml:space="preserve"> Решение создания общего собрания </w:t>
      </w:r>
      <w:bookmarkEnd w:id="0"/>
      <w:r>
        <w:rPr>
          <w:rFonts w:cs="Times New Roman" w:ascii="Times New Roman" w:hAnsi="Times New Roman"/>
          <w:sz w:val="24"/>
          <w:szCs w:val="24"/>
        </w:rPr>
        <w:t>работников оформляется приказом руководителя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 </w:t>
        <w:br/>
        <w:t>ОБЩЕГО СОБРАНИЯ РАБОТНИКОВ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30" w:after="3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щее собрание работников содействует осуществлению управленческих начал, развитию инициативы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щее собрание  работников имеет  право  на самостоятельность 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И ОБЩЕГО СОБРАНИЯ РАБОТНИКОВ</w:t>
      </w:r>
    </w:p>
    <w:p>
      <w:pPr>
        <w:pStyle w:val="Style19"/>
        <w:spacing w:lineRule="auto" w:line="240" w:before="30" w:after="3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работников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и принятие устава для внесения его на утверждение (внесение изменений в устав учрежд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мнения представительного органа работников в случаях, предусмотренных Трудовым кодексом Российской Федерации, коллективным договором, соглашен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просы, касающиеся ликвидации, реорганизации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суждение с работодателем вопросов о работе организации, внесение предложений по ее совершенств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суждение представительным органом работников планов социально-экономического развития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астие в разработке и принятии коллективных догово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соглашениями, локальными нормативными актами.</w:t>
      </w:r>
    </w:p>
    <w:p>
      <w:pPr>
        <w:pStyle w:val="Style19"/>
        <w:spacing w:lineRule="auto" w:line="240" w:before="30" w:after="3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бщем собрании работников избирается председатель. </w:t>
      </w:r>
      <w:bookmarkStart w:id="1" w:name="sub_30044"/>
      <w:r>
        <w:rPr>
          <w:rFonts w:cs="Times New Roman" w:ascii="Times New Roman" w:hAnsi="Times New Roman"/>
          <w:sz w:val="24"/>
          <w:szCs w:val="24"/>
        </w:rPr>
        <w:t>Для ведения протокола заседаний избирается секретарь.</w:t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коллектива проводится не реже одного раза в год. Общее собрание правомочно, если на нем присутствует более половины работников. Решение считается принятым при голосовании большинства присутствующих на собр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мпетенции общего собрания работников составляет один год.</w:t>
      </w:r>
    </w:p>
    <w:p>
      <w:pPr>
        <w:pStyle w:val="Style19"/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ДЕЛОПРОИЗВОДСТВО ОБЩЕГО </w:t>
        <w:br/>
        <w:t xml:space="preserve">СОБРАНИЯ РАБОТНИКОВ </w:t>
        <w:br/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30" w:after="30"/>
        <w:ind w:left="825" w:hanging="8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аседания общего собрания работников оформляются протоколом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30" w:after="30"/>
        <w:ind w:left="825" w:hanging="8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книге протоколов фиксиру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обсуждения вопро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рекомендации и замечания членов трудового коллекти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0" w:after="30"/>
        <w:ind w:left="255" w:firstLine="17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30" w:after="30"/>
        <w:ind w:left="825" w:hanging="8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отоколы подписываются председателем и секретарем собрания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30" w:after="30"/>
        <w:ind w:left="825" w:hanging="8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умерация ведется от начала учебного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Протоколы общего собрания работников хранится в делах школы и передается по акту (при смене руководителя, передаче в архив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ведено приказом директора МБУ ДО СДЮСШ №3 имени В.П. Керемясова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 №    от «____» сентября 2016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8:00Z</dcterms:created>
  <dc:creator>Ирина</dc:creator>
  <dc:description/>
  <cp:keywords/>
  <dc:language>en-US</dc:language>
  <cp:lastModifiedBy>DNS</cp:lastModifiedBy>
  <cp:lastPrinted>2017-04-27T16:04:00Z</cp:lastPrinted>
  <dcterms:modified xsi:type="dcterms:W3CDTF">2017-04-27T07:05:00Z</dcterms:modified>
  <cp:revision>3</cp:revision>
  <dc:subject/>
  <dc:title/>
</cp:coreProperties>
</file>