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О                                                                                      «УТВЕРЖДАЮ»</w:t>
      </w:r>
    </w:p>
    <w:p>
      <w:pPr>
        <w:pStyle w:val="Normal"/>
        <w:rPr/>
      </w:pPr>
      <w:r>
        <w:rPr/>
        <w:t>на тренерско-преподавательском Совете                                   Директор</w:t>
      </w:r>
    </w:p>
    <w:p>
      <w:pPr>
        <w:pStyle w:val="Normal"/>
        <w:rPr/>
      </w:pPr>
      <w:r>
        <w:rPr/>
        <w:t xml:space="preserve">МБУ ДО СДЮСШ №3                                                                МБУ ДО СДЮСШ №3 </w:t>
      </w:r>
    </w:p>
    <w:p>
      <w:pPr>
        <w:pStyle w:val="Normal"/>
        <w:rPr/>
      </w:pPr>
      <w:r>
        <w:rPr/>
        <w:t>им. В.П. Керемясова                                                                     им. В.П. Керемясова</w:t>
      </w:r>
    </w:p>
    <w:p>
      <w:pPr>
        <w:pStyle w:val="Normal"/>
        <w:rPr/>
      </w:pPr>
      <w:r>
        <w:rPr/>
        <w:t>ГО «город Якутск»                                                                       ГО «город Якутск»</w:t>
      </w:r>
    </w:p>
    <w:p>
      <w:pPr>
        <w:pStyle w:val="Normal"/>
        <w:rPr/>
      </w:pPr>
      <w:r>
        <w:rPr/>
        <w:t>Протокол №________                                                                   ___________Ф.А. Соловьев</w:t>
      </w:r>
    </w:p>
    <w:p>
      <w:pPr>
        <w:pStyle w:val="Normal"/>
        <w:rPr/>
      </w:pPr>
      <w:r>
        <w:rPr/>
        <w:t>«_____»___________2016                                                           «____»___________2016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АВИЛА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иема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 муниципальное бюджетное учреждение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дополнительного образования 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«Детско-юношеская спортивная школа №3»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городского округа «город Якутск»</w:t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г. Якутс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авила приема граждан в муниципальное бюджетное учреждение дополнительного образования  «Специализированная детско-юношеская спортивная школа №3» (далее СДЮСШ №3) разработаны на основе  нормативно-правовых актов, регламентирующих качество предоставления бюджетных услуг в области образ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29.08.2013 № 1008 "Об утверждении и настоящим Уста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Ф от 29.12.2012 № 273-ФЗ "Об образовании в Российской Федерации"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дополнительным общеобразовательным программам"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РФ от 24.07.1998 г. №124-ФЗ (в редакции от 21.12.2004 г.) «Об основных гарантиях прав ребенка в РФ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РФ от 06.10.2003 г. №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 актами городского округа «город Якутск»</w:t>
      </w:r>
    </w:p>
    <w:p>
      <w:pPr>
        <w:pStyle w:val="Normal"/>
        <w:ind w:left="1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равила приема в СДЮСШ №3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ДЮСШ №3 комплектуется из числа обучающихся, в возрасте от 7 до 18 лет. Возраст детей, поступающих и занимающихся должен соответствовать требованиям по видам спо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ДЮСШ №3 принимаются все желающие обучаться, проживающие на территории г. Якутска. Гражданам, имеющим право  на получение дополнительного образования, может быть отказано в приеме только по причине отсутствия свободных мест в данном образовательном учреж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ем детей в СДЮСШ №3 осуществляется приказом директора школы при представлении следующих документ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явление родителей (законных представителей) и ребенка (при достижении им 14 лет) на имя директора СДЮСШ №3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заключения о состоянии здоровья ребенка с указанием возможности заниматься в группах дополнительного образования по избранному виду спор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ождении (паспорт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 приеме ребенка в СДЮСШ №3 тренер-преподаватель обязан ознакомить родителей (законных представителей) с Уставом СДЮСШ №3, лицензией на право ведения образовательной деятельности, свидетельством о государственной аккредитации, основными дополнительными образовательными программами и другими документами, регламентирующими организацию образовательного процесса в СДЮСШ №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еме ребенка в спортивные секции может быть отказано по медицинским показател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ем в СДЮСШ №3 производится до 15 сентября и оформляется приказом дирек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ждый ребенок имеет право заниматься в нескольких группах, менять 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учебных групп в Учреждении:</w:t>
      </w:r>
    </w:p>
    <w:p>
      <w:pPr>
        <w:pStyle w:val="Normal"/>
        <w:ind w:left="1100" w:hanging="500"/>
        <w:jc w:val="both"/>
        <w:rPr/>
      </w:pPr>
      <w:r>
        <w:rPr>
          <w:sz w:val="28"/>
          <w:szCs w:val="28"/>
        </w:rPr>
        <w:t>8.1 спортивно-оздоровительная группа комплектуется из числа обучающихся образовательных учреждений, желающих заниматься спортом, не имеющих противопоказаний и отклонений в здоровье – весь период с 7 до 18 лет;</w:t>
      </w:r>
    </w:p>
    <w:p>
      <w:pPr>
        <w:pStyle w:val="Normal"/>
        <w:ind w:left="1100" w:hanging="500"/>
        <w:jc w:val="both"/>
        <w:rPr>
          <w:sz w:val="28"/>
          <w:szCs w:val="28"/>
        </w:rPr>
      </w:pPr>
      <w:r>
        <w:rPr>
          <w:sz w:val="28"/>
          <w:szCs w:val="28"/>
        </w:rPr>
        <w:t>8.2 группы начальной подготовки комплектуется из числа обучающихся образовательных учреждений, желающих заниматься спортом, не имеющих медицинских  противопоказаний и отклонений в здоровье – периоды 2, 3  года;</w:t>
      </w:r>
    </w:p>
    <w:p>
      <w:pPr>
        <w:pStyle w:val="Normal"/>
        <w:ind w:left="1100" w:hanging="500"/>
        <w:jc w:val="both"/>
        <w:rPr>
          <w:sz w:val="28"/>
          <w:szCs w:val="28"/>
        </w:rPr>
      </w:pPr>
      <w:r>
        <w:rPr>
          <w:sz w:val="28"/>
          <w:szCs w:val="28"/>
        </w:rPr>
        <w:t>8.3 учебно-тренировочные группы комплектуются из числа одаренных детей и способных к спорту, прошедших начальную спортивную подготовку при выполнении ими требований по общей физической, специальной подготовки и показавших высокие спортивные достижения – периоды один год,  два года, три года и свыше трех лет;</w:t>
      </w:r>
    </w:p>
    <w:p>
      <w:pPr>
        <w:pStyle w:val="Normal"/>
        <w:ind w:left="1000" w:hanging="400"/>
        <w:jc w:val="both"/>
        <w:rPr/>
      </w:pPr>
      <w:r>
        <w:rPr>
          <w:sz w:val="28"/>
          <w:szCs w:val="28"/>
        </w:rPr>
        <w:t>9.  Комплектование детей в коллективы, а также наполняемость коллективов осуществляется в соответствии с правилами и нормативами, установленными Санитарно-эпидемиологическими требованиями к учреждениям дополнительного образования детей (СанПиН 2.4.4.1251-03).</w:t>
      </w:r>
    </w:p>
    <w:p>
      <w:pPr>
        <w:pStyle w:val="Normal"/>
        <w:ind w:left="1000" w:hanging="400"/>
        <w:jc w:val="both"/>
        <w:rPr/>
      </w:pPr>
      <w:r>
        <w:rPr>
          <w:sz w:val="28"/>
          <w:szCs w:val="28"/>
        </w:rPr>
        <w:t>10. Списочный состав секций оформляется приказом директора СДЮСШ №3.</w:t>
      </w:r>
    </w:p>
    <w:p>
      <w:pPr>
        <w:pStyle w:val="Normal"/>
        <w:ind w:left="1000" w:hanging="400"/>
        <w:jc w:val="both"/>
        <w:rPr/>
      </w:pPr>
      <w:r>
        <w:rPr>
          <w:sz w:val="28"/>
          <w:szCs w:val="28"/>
        </w:rPr>
        <w:t>11. Контингент в СДЮСШ №3 определяется дважды в год, на начало каждого учебного полугодия.</w:t>
      </w:r>
    </w:p>
    <w:p>
      <w:pPr>
        <w:pStyle w:val="Normal"/>
        <w:ind w:left="1000" w:hanging="400"/>
        <w:jc w:val="both"/>
        <w:rPr/>
      </w:pPr>
      <w:r>
        <w:rPr>
          <w:sz w:val="28"/>
          <w:szCs w:val="28"/>
        </w:rPr>
        <w:t>12. Порядок приема детей в СДЮСШ №3 должен быть доведен до сведения воспитанников, их родителей (законных представителей).</w:t>
      </w:r>
    </w:p>
    <w:p>
      <w:pPr>
        <w:pStyle w:val="Normal"/>
        <w:ind w:left="1000" w:hanging="400"/>
        <w:jc w:val="both"/>
        <w:rPr>
          <w:sz w:val="28"/>
          <w:szCs w:val="28"/>
        </w:rPr>
      </w:pPr>
      <w:r>
        <w:rPr>
          <w:sz w:val="28"/>
          <w:szCs w:val="28"/>
        </w:rPr>
        <w:t>13. Отчисление воспитанников из спортивной школы производится по Положению об отчислении воспитанников.</w:t>
      </w:r>
    </w:p>
    <w:p>
      <w:pPr>
        <w:pStyle w:val="Normal"/>
        <w:ind w:left="1000" w:hanging="400"/>
        <w:jc w:val="both"/>
        <w:rPr>
          <w:sz w:val="28"/>
          <w:szCs w:val="28"/>
        </w:rPr>
      </w:pPr>
      <w:r>
        <w:rPr>
          <w:sz w:val="28"/>
          <w:szCs w:val="28"/>
        </w:rPr>
        <w:t>14. Решение об отчислении обучающегося утверждается приказом директора по СДЮСШ №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00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000066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17:00Z</dcterms:created>
  <dc:creator>admin</dc:creator>
  <dc:description/>
  <cp:keywords/>
  <dc:language>en-US</dc:language>
  <cp:lastModifiedBy>DNS</cp:lastModifiedBy>
  <cp:lastPrinted>2015-12-15T11:55:00Z</cp:lastPrinted>
  <dcterms:modified xsi:type="dcterms:W3CDTF">2017-04-27T06:41:00Z</dcterms:modified>
  <cp:revision>4</cp:revision>
  <dc:subject/>
  <dc:title>Правила о поощрениях и взысканиях учащихся образовательной школы</dc:title>
</cp:coreProperties>
</file>