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Муниципальное бюджетное учреждение дополнительного образования «Специализированная детско-юношеская спортивная школа № 3 имени В.П. Керемясова» городского округа «город «Якутск» </w:t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: МБУ ДО «СДЮСШ № 3 имени В.П. Керемясова» ГО «город Якутск»</w:t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рес: 677000, РС(Я), г.Якутск, пр.Ленина,3/3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лефон:  34-35-59, директор 32-56-68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dusshor-3@mail.ru</w:t>
        </w:r>
      </w:hyperlink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Н/КПП 1435124701/143501001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йгуров Василий Васильевич </w:t>
      </w:r>
    </w:p>
    <w:p>
      <w:pPr>
        <w:pStyle w:val="Style15"/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Отделение-НБ РС(Я) г. Якутск/ УФК по Республике Саха (Якутия) г Якутск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 03234643987010001600 </w:t>
      </w:r>
    </w:p>
    <w:p>
      <w:pPr>
        <w:pStyle w:val="Style15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/счет 40102810345370000085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чет 20692735146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ИК 019805001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л/счет 20692735146 в Департаменте финансов Окружной администрации г.Якутска</w:t>
      </w:r>
    </w:p>
    <w:p>
      <w:pPr>
        <w:pStyle w:val="Style15"/>
        <w:spacing w:lineRule="auto" w:line="24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ГРН 1021401067588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ПО 55671193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АТО 98401000000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ТМО 98701000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а по БК – 692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д лицевого счета – 20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ОГУ – 49007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ФС – 14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ОПФ – 75403 – Муниципальные бюджетные учреждения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ВЭД – 85.41 – Дополнительное образование детей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714" w:hanging="357"/>
        <w:contextualSpacing/>
        <w:jc w:val="both"/>
        <w:rPr/>
      </w:pPr>
      <w:r>
        <w:rPr>
          <w:sz w:val="28"/>
          <w:szCs w:val="28"/>
        </w:rPr>
        <w:t>Вид учреждения – 10110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hor-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0:00Z</dcterms:created>
  <dc:creator>мпи</dc:creator>
  <dc:description/>
  <cp:keywords/>
  <dc:language>en-US</dc:language>
  <cp:lastModifiedBy>Пользователь Windows</cp:lastModifiedBy>
  <cp:lastPrinted>2020-10-26T10:38:00Z</cp:lastPrinted>
  <dcterms:modified xsi:type="dcterms:W3CDTF">2021-05-21T05:24:00Z</dcterms:modified>
  <cp:revision>11</cp:revision>
  <dc:subject/>
  <dc:title>Реквизиты</dc:title>
</cp:coreProperties>
</file>